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Профилактика преступлений и иных правонарушений в Тогульском районе " на 2017-2020 годы </w:t>
      </w: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21"/>
        <w:gridCol w:w="990"/>
        <w:gridCol w:w="1204"/>
        <w:gridCol w:w="1539"/>
        <w:gridCol w:w="14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вершаемых преступ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ступлений, совершенных в общественных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ость преступ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несовершеннолетними, от общего числа расследованных преступ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цидивной преступ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4"/>
              </w:rPr>
              <w:t>%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преступ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вязанных с незаконным оборотом наркот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1" w:leader="none"/>
              </w:tabs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в состоянии алкогольного опьянения, от общего числа расследованных преступ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1" w:leader="none"/>
              </w:tabs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в состоянии алкогольного опьянения, от общего числа расследованных преступ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9) х (100+80+79+100+61+29+80+77+100)= 7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Оценка степени соответствия запланированному уровню затрат и эффективности использования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4"/>
        <w:gridCol w:w="1409"/>
        <w:gridCol w:w="1539"/>
        <w:gridCol w:w="15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2018 год (утвержденное бюджетом), тыс.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М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0 %</w:t>
      </w:r>
    </w:p>
    <w:p>
      <w:pPr>
        <w:pStyle w:val="Normal"/>
        <w:spacing w:lineRule="auto" w:line="240" w:before="0" w:after="0"/>
        <w:rPr/>
      </w:pPr>
      <w:r>
        <w:rPr/>
        <w:t>3. Оценка степени реализации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морального поощрения работодателей, создающих рабочие места для лиц, освободившихся из мест лишения свободы, с ограни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возможностя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оименный список выпускников интернатных учреждений, детских домов с целью оказания им профилактической помощи для адаптации и реабилитации. Проводить корректировку списка 2 раза в год (по состоянию на 01.07. и 01.01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обследование, беременных женщин из семей «группы социального риска». Постановка на учет женщин данной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 по социальной адаптации безработных на рынке труда в том числе лиц из числа детей-сирот, детей, оставшихся без попечения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учет, обследование и лечение несовершеннолетних, употребляющих спиртные напитки и наркотические сред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оберем детей в школ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учреждений, предприятий, организаций,  общественных объединений и населения в обеспечение правопорядка и безопасности на улицах, общественных местах, в транспорте, жилом секторе, работе с подростками и молодеж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межведомственной координационной комиссии по профилактике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лодежного патруля правоохраните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реализация комплексных мер по  стимулированию работодателей, общественности, активно участвующих  в обеспечение правопоря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рейдовых мероприятий с участием общественности в  места массового сбора  молодеж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имулирования граждан, предоставляющих достоверную  информацию подготавливаемых или совершенных правона-рушен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население к участию в профилактике правонарушений путем создания добровольных народных дружин. Поощрение членов народной дружи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имулирования добровольной сдачи оружия и боеприпасов, незаконно хранящихся у насе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 изучению несовершеннолетними уголовного, административного законод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одолжить работу по ведению межведомственного банка данных семей и детей, находящихся в социально опасном положении, группы социального рис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96" w:leader="none"/>
              </w:tabs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физкультурно-оздоровительных мероприятий среди детей и подростков по футболу, хоккею, лыжным гонкам, шахматам, легкой атле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помощи детям из неблагополучных семей – временное устройство детей в приюты и учреждения общественного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9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редупреждению рецидивной преступности среди несовершеннолет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, находящихся в социально опасном положении в лагеря  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специальные смены для трудных подро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семьям с детьми, находящимся в трудной жизненной ситуац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а доверия при комиссии по делам несовершеннолетних и защите их прав Администрации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и «Занят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аннему выявлению подростковых преступных групп и проведение с ними профилактическ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едупреждению рецидивной преступности среди несовершеннолет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й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 в молодежной сре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ннего выявления и учета семей и детей, находящихся в социально опасном поло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жведомственных программ реабилитации и адаптации несовершеннолетних и семей, находящихся в социально опасном поло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 в общественных местах,  на дискоте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гражданами по профилактике преступлений, совершаемых в сфере информационных технолог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кружков, спортивных секций, общественных объединений для подростков в в учреждениях дополнительного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 массовых, спортивных  и других мероприятий, направленных на формирование здорового образа жизни среди насе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редствах массовой информации освещения вопросов профилактики правонару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информационных семинаров  с представителями субъектов профилактики по организации работы:  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раннему выявлению нарушения прав и законных интересов несовершеннолетних и оказанию кризисной помощи семьям и детям, находящимся в трудной жизненной ситуации; 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реабилитации и адаптации несовершеннолетних и семей, находящих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и детской безнадзорности и преступ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35) х (21) х 100 = 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78+100+60)/3=7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средн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6:00Z</dcterms:created>
  <dc:creator>FuckYouBill</dc:creator>
  <dc:description/>
  <dc:language>en-US</dc:language>
  <cp:lastModifiedBy>Server</cp:lastModifiedBy>
  <dcterms:modified xsi:type="dcterms:W3CDTF">2019-04-16T10:06:00Z</dcterms:modified>
  <cp:revision>2</cp:revision>
  <dc:subject/>
  <dc:title/>
</cp:coreProperties>
</file>